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校园物业管理服务</w:t>
      </w:r>
      <w:r>
        <w:rPr>
          <w:rFonts w:ascii="仿宋" w:hAnsi="仿宋" w:cs="仿宋" w:eastAsia="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HQXZ/F-20200706-02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校园物业管理服务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ascii="仿宋" w:hAnsi="仿宋" w:cs="仿宋" w:eastAsia="仿宋"/>
          <w:sz w:val="24"/>
          <w:lang w:eastAsia="zh-CN"/>
        </w:rPr>
        <w:t>校园物业管理服务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5"/>
        <w:ind w:left="0" w:right="6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</w:rPr>
        <w:t>二、项目概况：本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次招标的内容为校园物业管理服务，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标段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项目预算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4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万元人民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sz w:val="24"/>
          <w:lang w:val="en-US" w:eastAsia="zh-CN"/>
        </w:rPr>
        <w:t>600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七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 xml:space="preserve">系人：吴老师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951358212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八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06T06:10:2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