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爱注幼儿  情洒事业</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南京市北京东路小学附属幼儿园吴邵萍事迹材料</w:t>
      </w:r>
    </w:p>
    <w:p>
      <w:pPr>
        <w:pStyle w:val="Normal"/>
        <w:widowControl/>
        <w:spacing w:lineRule="exact" w:line="48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吴邵萍，女，</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生，江苏省南京市人，大学文化程度，南京市北京东路小学附属幼儿园园长，中学高级教师，</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毕业分配到南京市北京东路小学附属幼儿园开始从事幼儿教育工作，先后担任音乐、语言、科学、美术、体育等各学科教师、年级组长、业务园长、园长。</w:t>
      </w:r>
      <w:r>
        <w:rPr>
          <w:rFonts w:cs="宋体;SimSun" w:ascii="宋体;SimSun" w:hAnsi="宋体;SimSun"/>
          <w:kern w:val="0"/>
          <w:sz w:val="24"/>
        </w:rPr>
        <w:t>27</w:t>
      </w:r>
      <w:r>
        <w:rPr>
          <w:rFonts w:ascii="宋体;SimSun" w:hAnsi="宋体;SimSun" w:cs="宋体;SimSun"/>
          <w:kern w:val="0"/>
          <w:sz w:val="24"/>
        </w:rPr>
        <w:t>年来，她刻苦钻研，勤学苦练，从不计较个人得失，把所有的爱全部倾注在幼儿身上，把所有的情全部洒在幼教事业上，结出了累累硕果，取得了显著成绩。她曾先后获得“全国优秀教师”、“江苏省优秀教育工作者”、“江苏省特级教师”、“南京市十佳青年教师称号”、“首届南京市优秀青年教师”、“南京市第二届学科带头人”、“南京市千名岗位教师称号”、“南京市名教师”、“玄武区首届中青年拔尖人才”、“玄武区第二届中青年拔尖人才”、“玄武区第三届中青年拔尖人才”等称号。她主编了两本书，参与编写了</w:t>
      </w:r>
      <w:r>
        <w:rPr>
          <w:rFonts w:cs="宋体;SimSun" w:ascii="宋体;SimSun" w:hAnsi="宋体;SimSun"/>
          <w:kern w:val="0"/>
          <w:sz w:val="24"/>
        </w:rPr>
        <w:t>9</w:t>
      </w:r>
      <w:r>
        <w:rPr>
          <w:rFonts w:ascii="宋体;SimSun" w:hAnsi="宋体;SimSun" w:cs="宋体;SimSun"/>
          <w:kern w:val="0"/>
          <w:sz w:val="24"/>
        </w:rPr>
        <w:t>本书；在省以上刊物公开发表论文</w:t>
      </w:r>
      <w:r>
        <w:rPr>
          <w:rFonts w:cs="宋体;SimSun" w:ascii="宋体;SimSun" w:hAnsi="宋体;SimSun"/>
          <w:kern w:val="0"/>
          <w:sz w:val="24"/>
        </w:rPr>
        <w:t>72</w:t>
      </w:r>
      <w:r>
        <w:rPr>
          <w:rFonts w:ascii="宋体;SimSun" w:hAnsi="宋体;SimSun" w:cs="宋体;SimSun"/>
          <w:kern w:val="0"/>
          <w:sz w:val="24"/>
        </w:rPr>
        <w:t>篇，其中在国家级刊物发表</w:t>
      </w:r>
      <w:r>
        <w:rPr>
          <w:rFonts w:cs="宋体;SimSun" w:ascii="宋体;SimSun" w:hAnsi="宋体;SimSun"/>
          <w:kern w:val="0"/>
          <w:sz w:val="24"/>
        </w:rPr>
        <w:t>6</w:t>
      </w:r>
      <w:r>
        <w:rPr>
          <w:rFonts w:ascii="宋体;SimSun" w:hAnsi="宋体;SimSun" w:cs="宋体;SimSun"/>
          <w:kern w:val="0"/>
          <w:sz w:val="24"/>
        </w:rPr>
        <w:t>篇；参加省以上研讨会获奖论文</w:t>
      </w:r>
      <w:r>
        <w:rPr>
          <w:rFonts w:cs="宋体;SimSun" w:ascii="宋体;SimSun" w:hAnsi="宋体;SimSun"/>
          <w:kern w:val="0"/>
          <w:sz w:val="24"/>
        </w:rPr>
        <w:t>10</w:t>
      </w:r>
      <w:r>
        <w:rPr>
          <w:rFonts w:ascii="宋体;SimSun" w:hAnsi="宋体;SimSun" w:cs="宋体;SimSun"/>
          <w:kern w:val="0"/>
          <w:sz w:val="24"/>
        </w:rPr>
        <w:t>篇，其中获全国奖</w:t>
      </w:r>
      <w:r>
        <w:rPr>
          <w:rFonts w:cs="宋体;SimSun" w:ascii="宋体;SimSun" w:hAnsi="宋体;SimSun"/>
          <w:kern w:val="0"/>
          <w:sz w:val="24"/>
        </w:rPr>
        <w:t>6</w:t>
      </w:r>
      <w:r>
        <w:rPr>
          <w:rFonts w:ascii="宋体;SimSun" w:hAnsi="宋体;SimSun" w:cs="宋体;SimSun"/>
          <w:kern w:val="0"/>
          <w:sz w:val="24"/>
        </w:rPr>
        <w:t>篇。</w:t>
      </w:r>
    </w:p>
    <w:p>
      <w:pPr>
        <w:pStyle w:val="Normal"/>
        <w:widowControl/>
        <w:spacing w:lineRule="exact" w:line="48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80"/>
        <w:ind w:firstLine="482"/>
        <w:jc w:val="center"/>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一、“爱”，是她勇于攀登的不竭动力</w:t>
      </w:r>
    </w:p>
    <w:p>
      <w:pPr>
        <w:pStyle w:val="Normal"/>
        <w:widowControl/>
        <w:spacing w:lineRule="exact" w:line="48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孩子赛妈妈。吴邵萍同志就是因为喜欢孩子才选择了教师职业。她</w:t>
      </w:r>
      <w:r>
        <w:rPr>
          <w:rFonts w:cs="宋体;SimSun" w:ascii="宋体;SimSun" w:hAnsi="宋体;SimSun"/>
          <w:kern w:val="0"/>
          <w:sz w:val="24"/>
        </w:rPr>
        <w:t>27</w:t>
      </w:r>
      <w:r>
        <w:rPr>
          <w:rFonts w:ascii="宋体;SimSun" w:hAnsi="宋体;SimSun" w:cs="宋体;SimSun"/>
          <w:kern w:val="0"/>
          <w:sz w:val="24"/>
        </w:rPr>
        <w:t>年来始终立足于幼教第一线，遵循教育规律和幼儿身心发展规律，树立科学的儿童观、教育观、教师观，对孩子一视同仁，无私奉献，促进每位幼儿在不同水平上发展。她常说，孩子的心灵最纯洁，每个孩子都是一朵最美的花，教师应该热爱每个孩子，爱孩子是教育工作的核心，教师要将爱心倾注在每一位孩子身上。她不仅是这样说，而且也是这样做。</w:t>
      </w:r>
      <w:r>
        <w:rPr>
          <w:rFonts w:cs="宋体;SimSun" w:ascii="宋体;SimSun" w:hAnsi="宋体;SimSun"/>
          <w:kern w:val="0"/>
          <w:sz w:val="24"/>
        </w:rPr>
        <w:t>1983</w:t>
      </w:r>
      <w:r>
        <w:rPr>
          <w:rFonts w:ascii="宋体;SimSun" w:hAnsi="宋体;SimSun" w:cs="宋体;SimSun"/>
          <w:kern w:val="0"/>
          <w:sz w:val="24"/>
        </w:rPr>
        <w:t>年，她刚踏上工作岗位时，班上有一位叫小凯（化名）的小朋友，因年龄小，每天哭着不肯上幼儿园，睡午觉就做恶梦惊醒，她就象慈母一样，每天早上从家长手中热情地抱过孩子转移其注意力，并和他共同游戏增进感情。午睡时抚摸陪伴直至睡着，小凯梦醒时常常大哭，她就长时间地抱着他在园内转悠，为了不让哭声影响到其他孩子的午睡，她就长时间抱着孩子。尽管胳臂很酸，但她从不厌烦，直到孩子再次入睡。就这样整整过了一个月，小凯终于能愉快地入园了。那时，她班上还有个叫小雯的孩子，说话不清，各项能力明显低于其它儿童，连园领导都认为此幼儿“无可救药”了，而她不灰心，总是充满希望并耐心细致地辅导她，和家长密切联系，采取一致的教育计划，三年后，小雯也达到同龄幼儿的水平。</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爱园胜爱家。</w:t>
      </w:r>
      <w:r>
        <w:rPr>
          <w:rFonts w:cs="宋体;SimSun" w:ascii="宋体;SimSun" w:hAnsi="宋体;SimSun"/>
          <w:kern w:val="0"/>
          <w:sz w:val="24"/>
        </w:rPr>
        <w:t>27</w:t>
      </w:r>
      <w:r>
        <w:rPr>
          <w:rFonts w:ascii="宋体;SimSun" w:hAnsi="宋体;SimSun" w:cs="宋体;SimSun"/>
          <w:kern w:val="0"/>
          <w:sz w:val="24"/>
        </w:rPr>
        <w:t>年来，她从未因家庭原因而影响工作。</w:t>
      </w:r>
      <w:r>
        <w:rPr>
          <w:rFonts w:cs="宋体;SimSun" w:ascii="宋体;SimSun" w:hAnsi="宋体;SimSun"/>
          <w:kern w:val="0"/>
          <w:sz w:val="24"/>
        </w:rPr>
        <w:t>1997</w:t>
      </w:r>
      <w:r>
        <w:rPr>
          <w:rFonts w:ascii="宋体;SimSun" w:hAnsi="宋体;SimSun" w:cs="宋体;SimSun"/>
          <w:kern w:val="0"/>
          <w:sz w:val="24"/>
        </w:rPr>
        <w:t>年，正值幼儿园创建南京市市级示范园时，她的父亲因车祸住院。白天，她在园兢兢业业的工作。夜晚，她还在医院一边陪伴昏迷不醒的父亲，一边翻阅整理幼教资料，准备第二天的工作。她父亲住院近一年直至去世，她从未请过一次假。在工作中，她从不计较个人得失，从不叫苦叫累。平日总是起早贪黑，早到迟走。在她的眼里，幼儿园胜似自已的家，园里建设比家还重要。</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爱同事似姐妹。由于园里年轻人较多，作为青年人的领头人，吴邵萍时时处处事事爱护她们、关心她们。在创建江苏省省级示范性幼儿园时，青年教师每天加班到深夜，为了她们的安全，吴邵萍每天“打的”挨个将她们安全送回家。然后，自己才回家。这段时间，吴邵萍总是在深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钟最后一个回到家。</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学”，是她刻苦钻研的永恒追求</w:t>
      </w:r>
    </w:p>
    <w:p>
      <w:pPr>
        <w:pStyle w:val="Normal"/>
        <w:widowControl/>
        <w:spacing w:lineRule="exact" w:line="48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好学、勤学是吴邵萍的挚爱追求。她始终认为学习使人前进，学习是人可持续发展的动力和源泉。在她身上真正体现了终身学习的理念。</w:t>
      </w:r>
      <w:r>
        <w:rPr>
          <w:rFonts w:cs="宋体;SimSun" w:ascii="宋体;SimSun" w:hAnsi="宋体;SimSun"/>
          <w:kern w:val="0"/>
          <w:sz w:val="24"/>
        </w:rPr>
        <w:t>27</w:t>
      </w:r>
      <w:r>
        <w:rPr>
          <w:rFonts w:ascii="宋体;SimSun" w:hAnsi="宋体;SimSun" w:cs="宋体;SimSun"/>
          <w:kern w:val="0"/>
          <w:sz w:val="24"/>
        </w:rPr>
        <w:t>年来，她从未间断过学习，从一个中师毕业生一直学到大专、本科、研究生课程班，自理了近万元的学费。为了不放过任何一次学习的机会，她总是利用假期参加各种教育研究的前沿信息培训，从未完整地休息过一个寒暑假。</w:t>
      </w:r>
      <w:r>
        <w:rPr>
          <w:rFonts w:cs="宋体;SimSun" w:ascii="宋体;SimSun" w:hAnsi="宋体;SimSun"/>
          <w:kern w:val="0"/>
          <w:sz w:val="24"/>
        </w:rPr>
        <w:t>1999</w:t>
      </w:r>
      <w:r>
        <w:rPr>
          <w:rFonts w:ascii="宋体;SimSun" w:hAnsi="宋体;SimSun" w:cs="宋体;SimSun"/>
          <w:kern w:val="0"/>
          <w:sz w:val="24"/>
        </w:rPr>
        <w:t>年暑假，她的痔疮刚开完刀两天，当她得知有一个全国音乐心理学学习时，立即前往学习，一连</w:t>
      </w:r>
      <w:r>
        <w:rPr>
          <w:rFonts w:cs="宋体;SimSun" w:ascii="宋体;SimSun" w:hAnsi="宋体;SimSun"/>
          <w:kern w:val="0"/>
          <w:sz w:val="24"/>
        </w:rPr>
        <w:t>7</w:t>
      </w:r>
      <w:r>
        <w:rPr>
          <w:rFonts w:ascii="宋体;SimSun" w:hAnsi="宋体;SimSun" w:cs="宋体;SimSun"/>
          <w:kern w:val="0"/>
          <w:sz w:val="24"/>
        </w:rPr>
        <w:t>天下来，影响了伤口的恢复，又到医院进行二次开刀，在家休息</w:t>
      </w:r>
      <w:r>
        <w:rPr>
          <w:rFonts w:cs="宋体;SimSun" w:ascii="宋体;SimSun" w:hAnsi="宋体;SimSun"/>
          <w:kern w:val="0"/>
          <w:sz w:val="24"/>
        </w:rPr>
        <w:t>10</w:t>
      </w:r>
      <w:r>
        <w:rPr>
          <w:rFonts w:ascii="宋体;SimSun" w:hAnsi="宋体;SimSun" w:cs="宋体;SimSun"/>
          <w:kern w:val="0"/>
          <w:sz w:val="24"/>
        </w:rPr>
        <w:t>天后，又去参加全国音乐教育研究培训，这次为了不影响伤口的恢复，每天听完报告后，她就痛苦地趴在宿舍的床上，一直坚持到学习结束。平时，抓紧点滴时间，博览群书。自加压力，自定读书计划，每月读</w:t>
      </w:r>
      <w:r>
        <w:rPr>
          <w:rFonts w:cs="宋体;SimSun" w:ascii="宋体;SimSun" w:hAnsi="宋体;SimSun"/>
          <w:kern w:val="0"/>
          <w:sz w:val="24"/>
        </w:rPr>
        <w:t>10</w:t>
      </w:r>
      <w:r>
        <w:rPr>
          <w:rFonts w:ascii="宋体;SimSun" w:hAnsi="宋体;SimSun" w:cs="宋体;SimSun"/>
          <w:kern w:val="0"/>
          <w:sz w:val="24"/>
        </w:rPr>
        <w:t>本杂志、每季读完</w:t>
      </w:r>
      <w:r>
        <w:rPr>
          <w:rFonts w:cs="宋体;SimSun" w:ascii="宋体;SimSun" w:hAnsi="宋体;SimSun"/>
          <w:kern w:val="0"/>
          <w:sz w:val="24"/>
        </w:rPr>
        <w:t>1-2</w:t>
      </w:r>
      <w:r>
        <w:rPr>
          <w:rFonts w:ascii="宋体;SimSun" w:hAnsi="宋体;SimSun" w:cs="宋体;SimSun"/>
          <w:kern w:val="0"/>
          <w:sz w:val="24"/>
        </w:rPr>
        <w:t>本理论书籍。收集整理了</w:t>
      </w:r>
      <w:r>
        <w:rPr>
          <w:rFonts w:cs="宋体;SimSun" w:ascii="宋体;SimSun" w:hAnsi="宋体;SimSun"/>
          <w:kern w:val="0"/>
          <w:sz w:val="24"/>
        </w:rPr>
        <w:t>30</w:t>
      </w:r>
      <w:r>
        <w:rPr>
          <w:rFonts w:ascii="宋体;SimSun" w:hAnsi="宋体;SimSun" w:cs="宋体;SimSun"/>
          <w:kern w:val="0"/>
          <w:sz w:val="24"/>
        </w:rPr>
        <w:t>本资料册，做了多本学习笔记。目前，她读完了教育学、心理学、管理学、家长工作、课程理论、亲子教育等各类理论书籍近百本，广泛的学习促使她飞速的成长，成为本领域的领先者，智慧型园长。</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center"/>
        <w:rPr/>
      </w:pPr>
      <w:r>
        <w:rPr>
          <w:rFonts w:eastAsia="黑体;SimHei" w:cs="黑体;SimHei" w:ascii="黑体;SimHei" w:hAnsi="黑体;SimHei"/>
          <w:kern w:val="0"/>
          <w:sz w:val="24"/>
        </w:rPr>
        <w:t xml:space="preserve">  </w:t>
      </w:r>
      <w:r>
        <w:rPr>
          <w:rFonts w:eastAsia="黑体;SimHei" w:cs="黑体;SimHei" w:ascii="黑体;SimHei" w:hAnsi="黑体;SimHei"/>
          <w:b/>
          <w:kern w:val="0"/>
          <w:sz w:val="24"/>
        </w:rPr>
        <w:t xml:space="preserve">  </w:t>
      </w:r>
      <w:r>
        <w:rPr>
          <w:rFonts w:ascii="黑体;SimHei" w:hAnsi="黑体;SimHei" w:cs="宋体;SimSun" w:eastAsia="黑体;SimHei"/>
          <w:b/>
          <w:kern w:val="0"/>
          <w:sz w:val="24"/>
        </w:rPr>
        <w:t>三、“研”，是她开拓创新的重要法宝</w:t>
      </w:r>
    </w:p>
    <w:p>
      <w:pPr>
        <w:pStyle w:val="Normal"/>
        <w:widowControl/>
        <w:spacing w:lineRule="exact" w:line="480"/>
        <w:ind w:firstLine="48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80"/>
        <w:ind w:firstLine="480"/>
        <w:jc w:val="center"/>
        <w:rPr>
          <w:rFonts w:ascii="宋体;SimSun" w:hAnsi="宋体;SimSun" w:cs="宋体;SimSun"/>
          <w:kern w:val="0"/>
          <w:sz w:val="24"/>
        </w:rPr>
      </w:pPr>
      <w:r>
        <w:rPr>
          <w:rFonts w:ascii="宋体;SimSun" w:hAnsi="宋体;SimSun" w:cs="宋体;SimSun"/>
          <w:kern w:val="0"/>
          <w:sz w:val="24"/>
        </w:rPr>
        <w:t>做一个研究型、专家型教师，一直是吴邵萍追求的目标。因此，吴邵萍受聘担任国家教委人文社会科学研究“九五”规划专项课题《早期儿童音乐教学法的心理研究》科研基地负责人，担任《中国早期儿童音乐舞蹈教育发展研究中心》的实验基地负责人，是江苏省教育科学研究院—幼儿教育特约研究员、南京市第五届幼教专业委员会理事、南京市教学研究室学科教学视导员、玄武区教育科学研究学术委员会委员、玄武区小学高级教师专业技术资格评审委员会主任委员。</w:t>
      </w:r>
    </w:p>
    <w:p>
      <w:pPr>
        <w:pStyle w:val="Normal"/>
        <w:widowControl/>
        <w:spacing w:lineRule="exact" w:line="480"/>
        <w:ind w:firstLine="480"/>
        <w:rPr/>
      </w:pPr>
      <w:r>
        <w:rPr>
          <w:rFonts w:ascii="宋体;SimSun" w:hAnsi="宋体;SimSun" w:cs="宋体;SimSun"/>
          <w:kern w:val="0"/>
          <w:sz w:val="24"/>
        </w:rPr>
        <w:t>她钻研、善研，始终致力于教育教学改革实践和科学探索，醉心于课题研究。八五期间，她参加南京师范大学博士生导师许卓娅领导的国家级研究课题《幼儿园音乐教育的改革》。九五期间，她不仅参与了南京师范大学博士生导师许卓娅领导的“九五”国家教委人文社会科学研究课题《早期儿童教学的心理学研究》和江苏省人文社会科学研究课题《建构中国早期儿童音乐教育的理论及实践体系的研究》两个课题的实践研究，她个人还独立承担了江苏省教育学会科研课题、南京市“九五”教育科学规划立项课题《幼儿园创造性韵律活动设计与指导》的研究。她在幼儿音乐教育改革上进行大胆实践与研究，《幼儿创造性韵律活动的设计与指导研究》、《幼儿园舞蹈欣赏教学初探》《舞蹈欣赏教学》、《开放的幼儿音乐教育》、《以素质教育为指导，开展大班合唱教学的实验研究》等多篇论文发在表国家级刊物《学前教育研究》、《中国人民大学</w:t>
      </w:r>
      <w:r>
        <w:rPr>
          <w:rFonts w:cs="宋体;SimSun" w:ascii="宋体;SimSun" w:hAnsi="宋体;SimSun"/>
          <w:kern w:val="0"/>
          <w:sz w:val="24"/>
        </w:rPr>
        <w:t>·</w:t>
      </w:r>
      <w:r>
        <w:rPr>
          <w:rFonts w:ascii="宋体;SimSun" w:hAnsi="宋体;SimSun" w:cs="宋体;SimSun"/>
          <w:kern w:val="0"/>
          <w:sz w:val="24"/>
        </w:rPr>
        <w:t>幼儿教育》或在国家级、省级论文一、二等奖，形成了具有个人独特见解的幼儿音乐教育思想和方法。</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十五期间，她独立申报、负责并完成了江苏省教育科学“十五”规划课题立项课题《幼儿园开放性课程的建构》的研究。从理论和实践两个纬度来探索幼儿园是否需要、是否能够及如何建构自己的园本课程展开全方位的研究，重视从理论的高度上提炼、升华自己的丰富实践经验。同时，她还参加了南京师范大学虞永平博导负责的全国教育科学“十五”规划重点课题《生活化游戏化的幼儿园课程研究》、南京师范大学张俊教授的《后现代主义的幼儿科学教育研究》的课题研究，参加了全国教育科学“十五‘教育部重点课题《基础教育课程开发与推进的比较研究》子课题《区域性多元游戏课程开发与推进的研究》。</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十一五期间，她独立主持了江苏省教育科学重点规划课题《实现良性多维互动，促共同体和谐发展》的研究。她结合教育教学实践，进行钻研，展开系统研究，有效解决了一些教育改革和发展中的前沿问题。经过五年的研究和探索，《幼儿园开放性课程的建构》课题得到了江苏省课题规划专家组的一致好评，他们认为：“该课题选择开放性主题课程活动在幼儿园园本实践的角度展开研究，将课程研究与幼儿园的特色教育活动，与促进儿童更加主动全面的发展，与家庭、社会教育资源的整合，与教师队伍的专业化发展密切结合，进行了拓展性的研究，立意新，切入点准确，反映了课题负责人敏感的研究视野、认真的研究态度和扎实的研究功底，反映了课题幼儿园良好的实践基础。课题以儿童的主动发展为基础，充分体现遵循儿童为本，教师为本，促进富有个性发展的《幼儿园教育指导纲要》精神。在研究过程中注重理论联系实际，注重对研究观点的反复论证与实践反思。在课题研究过程中，大大提升了教师的研究水平与综合素养，特别是对教育实践活动的反思能力，有了长足的发展。该课题具有丰硕的研究成果，其中专著《开放性课程在行动》为近阶段园本课程实践研究中不可多见的专业著作。”在进行课程建构过程中，她出版了研究成果《开放性课程在行动》专著，主编了《托班课程》上、下册。这些研究成果的出版，为一线教师在教育教学实践中对幼儿的观察、分析、评价提供了直接的参照和支持，为教师设计可展开课程设计和教学提供了范本。</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研究过程中将园长的管理与教师的成长、与幼儿园的发展结合，从理论和实践中都进行了很好的总结，“理论学习必须借助教育情境”、“鼓励教师成为家长合作伙伴”、“不做理论的奴隶”、“为老师的发展提供服务”、“管理应变他控为自控”、“要使教师的发展可持续”、“不要轻易否定教师的想法”、“问题是园长管理的契机”等系列文章均发表在江苏省《早期教育》和浙江省《幼儿教育》上。而“开放性课程”各阶段研究论文也连续发表在江苏省《早期教育》上。这些成果均对一线的园长和教师如何展开课程研究、课题研究、如何进行管理和教师的成长具有指导作用，获得了广泛的好评。她重视从理论的高度上提炼、升华自己的丰富实践经验。根据幼儿园园长开展教育科研的需要，</w:t>
      </w:r>
      <w:r>
        <w:rPr>
          <w:rFonts w:cs="宋体;SimSun" w:ascii="宋体;SimSun" w:hAnsi="宋体;SimSun"/>
          <w:kern w:val="0"/>
          <w:sz w:val="24"/>
        </w:rPr>
        <w:t>2009</w:t>
      </w:r>
      <w:r>
        <w:rPr>
          <w:rFonts w:ascii="宋体;SimSun" w:hAnsi="宋体;SimSun" w:cs="宋体;SimSun"/>
          <w:kern w:val="0"/>
          <w:sz w:val="24"/>
        </w:rPr>
        <w:t>年，她又在《早期教育》杂志连续发表了具有很强的应用和开发价值的《再谈常规管理》系列指导文章，产生了广泛的影响。</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center"/>
        <w:rPr/>
      </w:pPr>
      <w:r>
        <w:rPr>
          <w:rFonts w:cs="宋体;SimSun" w:ascii="宋体;SimSun" w:hAnsi="宋体;SimSun"/>
          <w:kern w:val="0"/>
          <w:sz w:val="24"/>
        </w:rPr>
        <w:t xml:space="preserve">  </w:t>
      </w:r>
      <w:r>
        <w:rPr>
          <w:rFonts w:eastAsia="黑体;SimHei" w:cs="黑体;SimHei" w:ascii="黑体;SimHei" w:hAnsi="黑体;SimHei"/>
          <w:b/>
          <w:kern w:val="0"/>
          <w:sz w:val="24"/>
        </w:rPr>
        <w:t xml:space="preserve">  </w:t>
      </w:r>
      <w:r>
        <w:rPr>
          <w:rFonts w:ascii="黑体;SimHei" w:hAnsi="黑体;SimHei" w:cs="宋体;SimSun" w:eastAsia="黑体;SimHei"/>
          <w:b/>
          <w:kern w:val="0"/>
          <w:sz w:val="24"/>
        </w:rPr>
        <w:t>四、“传”，是她尽心履职的真情流露</w:t>
      </w:r>
    </w:p>
    <w:p>
      <w:pPr>
        <w:pStyle w:val="Normal"/>
        <w:widowControl/>
        <w:spacing w:lineRule="exact" w:line="480"/>
        <w:ind w:firstLine="48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长期以来，吴邵萍主动做好传、帮、带。无论是园内还是园外，她认为每一位幼儿教师都是我们事业发展的力量，培养他们是自己应尽的责任，因此，她总是不厌其烦，毫无保留，全心全意地帮助所有幼教同行。她承担了南京师范大学本科生及研究生的实习指导工作，她对待这些学生就像自己的孩子一样，生活上无微不至地关心，实习工作耐心细致地指导，总是利用自己的休息时间不厌其烦地接受每位学生的访谈、问卷等课题研究工作。</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对园内的青年教师，她更注重言传身教，在平日工作中，她有良好的师德修养，严谨的工作作风。不仅下班听取每一位教师的教学活动，课后还与她们逐一反馈和互动，同时还定期上示范课给全园教师观摩。她指导青年教师严格细致。既有理论上整体框架的指导，又有操作过程中具体环节的指导。从不放过每个细小的教学环节。如教具演示，收放顺序都一一指导到位。在她的指导下，青年教师迅速成长。在她的带动下，每个教师个个有特长，人人都是骨干，园里教师个个被邀请在全国各地上示范课，在全国各类研讨会上上观摩研究课。这些做法和经验，经常吸引全国各地的同行到该园跟班学习。该园的办园水平和先进的管理方法，也被同行当做学习的榜样。</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她重视发挥特级教师的示范作用，每学年对区园长、市青优开放示范课，她每学期都上多节示范课和举办讲座。还承担了市区的带徒任务，她总是竭尽所能地给予他们帮助和指导。目前，她已培养了</w:t>
      </w:r>
      <w:r>
        <w:rPr>
          <w:rFonts w:cs="宋体;SimSun" w:ascii="宋体;SimSun" w:hAnsi="宋体;SimSun"/>
          <w:kern w:val="0"/>
          <w:sz w:val="24"/>
        </w:rPr>
        <w:t>1</w:t>
      </w:r>
      <w:r>
        <w:rPr>
          <w:rFonts w:ascii="宋体;SimSun" w:hAnsi="宋体;SimSun" w:cs="宋体;SimSun"/>
          <w:kern w:val="0"/>
          <w:sz w:val="24"/>
        </w:rPr>
        <w:t>名特级教师、</w:t>
      </w:r>
      <w:r>
        <w:rPr>
          <w:rFonts w:cs="宋体;SimSun" w:ascii="宋体;SimSun" w:hAnsi="宋体;SimSun"/>
          <w:kern w:val="0"/>
          <w:sz w:val="24"/>
        </w:rPr>
        <w:t>1</w:t>
      </w:r>
      <w:r>
        <w:rPr>
          <w:rFonts w:ascii="宋体;SimSun" w:hAnsi="宋体;SimSun" w:cs="宋体;SimSun"/>
          <w:kern w:val="0"/>
          <w:sz w:val="24"/>
        </w:rPr>
        <w:t>名南京市名教师特级教师候选人、</w:t>
      </w:r>
      <w:r>
        <w:rPr>
          <w:rFonts w:cs="宋体;SimSun" w:ascii="宋体;SimSun" w:hAnsi="宋体;SimSun"/>
          <w:kern w:val="0"/>
          <w:sz w:val="24"/>
        </w:rPr>
        <w:t>2</w:t>
      </w:r>
      <w:r>
        <w:rPr>
          <w:rFonts w:ascii="宋体;SimSun" w:hAnsi="宋体;SimSun" w:cs="宋体;SimSun"/>
          <w:kern w:val="0"/>
          <w:sz w:val="24"/>
        </w:rPr>
        <w:t>名南京市学科带头人和多名南京市优秀青年教师。更为可贵的是，南京市内无论哪个区、哪所幼儿园，只要找到她，她都及时前往指导，并毫无保留地传授她的教科研成果。在国内，经常到深圳、温州、澳门、大连、杭州、河南、广州、南宁等地，为全国性、全省性及各市开设的培训班讲课。同时，她还在《全国音乐研讨会》上向全国各幼教同行开讲座，并上示范课。每场讲座，听众均在</w:t>
      </w:r>
      <w:r>
        <w:rPr>
          <w:rFonts w:cs="宋体;SimSun" w:ascii="宋体;SimSun" w:hAnsi="宋体;SimSun"/>
          <w:kern w:val="0"/>
          <w:sz w:val="24"/>
        </w:rPr>
        <w:t>1000</w:t>
      </w:r>
      <w:r>
        <w:rPr>
          <w:rFonts w:ascii="宋体;SimSun" w:hAnsi="宋体;SimSun" w:cs="宋体;SimSun"/>
          <w:kern w:val="0"/>
          <w:sz w:val="24"/>
        </w:rPr>
        <w:t>人以上。近五年，她的足迹遍布全国各地，讲课近</w:t>
      </w:r>
      <w:r>
        <w:rPr>
          <w:rFonts w:cs="宋体;SimSun" w:ascii="宋体;SimSun" w:hAnsi="宋体;SimSun"/>
          <w:kern w:val="0"/>
          <w:sz w:val="24"/>
        </w:rPr>
        <w:t>100</w:t>
      </w:r>
      <w:r>
        <w:rPr>
          <w:rFonts w:ascii="宋体;SimSun" w:hAnsi="宋体;SimSun" w:cs="宋体;SimSun"/>
          <w:kern w:val="0"/>
          <w:sz w:val="24"/>
        </w:rPr>
        <w:t>多场，为幼儿教育教学改革和发展作出了应有的贡献。</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1:00Z</dcterms:created>
  <dc:creator>微软用户</dc:creator>
  <dc:description/>
  <cp:keywords/>
  <dc:language>en-US</dc:language>
  <cp:lastModifiedBy>Lenovo User</cp:lastModifiedBy>
  <dcterms:modified xsi:type="dcterms:W3CDTF">2010-10-11T01:14:00Z</dcterms:modified>
  <cp:revision>3</cp:revision>
  <dc:subject/>
  <dc:title>关于开展向全国教书育人楷模吴邵萍同志学习的通知</dc:title>
</cp:coreProperties>
</file>