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????;Times New Roman" w:hAnsi="????;Times New Roman" w:cs="????;Times New Roman"/>
          <w:kern w:val="0"/>
          <w:sz w:val="24"/>
        </w:rPr>
      </w:pPr>
      <w:r>
        <w:rPr>
          <w:rFonts w:ascii="????;Times New Roman" w:hAnsi="????;Times New Roman" w:cs="????;Times New Roman"/>
          <w:kern w:val="0"/>
          <w:sz w:val="24"/>
          <w:szCs w:val="32"/>
        </w:rPr>
        <w:t>扫描仪和数码复合机询价采购通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00"/>
        <w:gridCol w:w="900"/>
        <w:gridCol w:w="9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规 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多功能数码复合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品牌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、佳能、柯尼卡美能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，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提供硒鼓打印或复印张数，打印和扫描分辨率，打印和复印速度，机身内存，标配纸盒数（纸盒放纸张数）等相关详细参数、型号及品牌。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询价采购以下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设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: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日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请一次性报单价及总价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运输、安装、调试、税费等所有款项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同时提供产品详细技术参数、能证明其产品为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正品行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相关资料以及所带配件情况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经营资质文件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(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营业执照、授权经销文件等复印件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销售同样产品的业绩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</w:t>
      </w:r>
      <w:r>
        <w:rPr>
          <w:rFonts w:ascii="仿宋;宋体" w:hAnsi="仿宋;宋体" w:cs="宋体;SimSun" w:eastAsia="仿宋;宋体"/>
          <w:b/>
          <w:color w:val="6B6B6B"/>
          <w:kern w:val="0"/>
          <w:sz w:val="24"/>
          <w:u w:val="single"/>
        </w:rPr>
        <w:t>所报价数码复合机要求提供有高校使用案例及用户联系人和电话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到货期限、售后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质保时间及质保相关资料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等信息，并免费送货安装调试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，</w:t>
      </w:r>
      <w:r>
        <w:rPr>
          <w:rFonts w:ascii="仿宋;宋体" w:hAnsi="仿宋;宋体" w:cs="宋体;SimSun" w:eastAsia="仿宋;宋体"/>
          <w:b/>
          <w:color w:val="6B6B6B"/>
          <w:kern w:val="0"/>
          <w:sz w:val="24"/>
          <w:u w:val="single"/>
        </w:rPr>
        <w:t>要求在质保期内提供免费上门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产品到货后由使用单位组织验收合格后，二个月内支付货款。总额超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万元合同，将留货款总额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%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款项作为质量保证金，商品正常使用一年后无质量问题，付清余款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联系地址：江苏建筑职业技术学院行政楼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人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庞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老师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电话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????;Times New Roman" w:hAnsi="????;Times New Roman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宋体" w:cs="仿宋;宋体" w:ascii="仿宋;宋体" w:hAnsi="仿宋;宋体"/>
          <w:color w:val="6B6B6B"/>
          <w:kern w:val="0"/>
          <w:sz w:val="18"/>
          <w:szCs w:val="18"/>
        </w:rPr>
        <w:t xml:space="preserve">                       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江苏建筑职业技术学院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/>
      </w:pPr>
      <w:r>
        <w:rPr>
          <w:rFonts w:eastAsia="仿宋;宋体" w:cs="仿宋;宋体" w:ascii="仿宋;宋体" w:hAnsi="仿宋;宋体"/>
          <w:color w:val="6B6B6B"/>
          <w:kern w:val="0"/>
          <w:sz w:val="24"/>
        </w:rPr>
        <w:t xml:space="preserve">                             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5-1-8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4:00Z</dcterms:created>
  <dc:creator>微软用户</dc:creator>
  <dc:description/>
  <cp:keywords/>
  <dc:language>en-US</dc:language>
  <cp:lastModifiedBy>USER</cp:lastModifiedBy>
  <dcterms:modified xsi:type="dcterms:W3CDTF">2015-01-08T01:37:00Z</dcterms:modified>
  <cp:revision>6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