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江苏省对口单招建筑类技能考试公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仪 器 规 格 型 号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264"/>
        <w:ind w:firstLine="58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水准测量</w:t>
      </w:r>
    </w:p>
    <w:tbl>
      <w:tblPr>
        <w:tblW w:w="8974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41"/>
        <w:gridCol w:w="2288"/>
        <w:gridCol w:w="3195"/>
      </w:tblGrid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准仪型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准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厂家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倾式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3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i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铝合金塔尺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南京测绘仪器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原解放军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厂）</w:t>
            </w:r>
          </w:p>
        </w:tc>
      </w:tr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倾式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倒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156" w:after="0"/>
        <w:ind w:firstLine="58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角度测量</w:t>
      </w:r>
    </w:p>
    <w:tbl>
      <w:tblPr>
        <w:tblW w:w="897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1"/>
        <w:gridCol w:w="2288"/>
        <w:gridCol w:w="3195"/>
      </w:tblGrid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纬仪型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产厂家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DJ6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0 </w:t>
            </w:r>
            <w:r>
              <w:rPr>
                <w:rFonts w:eastAsia="仿宋_GB2312"/>
                <w:b/>
                <w:i/>
                <w:sz w:val="28"/>
                <w:szCs w:val="28"/>
              </w:rPr>
              <w:t>c</w:t>
            </w:r>
            <w:r>
              <w:rPr>
                <w:rFonts w:eastAsia="仿宋_GB2312"/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博飞仪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股份有限公司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DJ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倒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3:00Z</dcterms:created>
  <dc:creator>微软用户</dc:creator>
  <dc:description/>
  <cp:keywords/>
  <dc:language>en-US</dc:language>
  <cp:lastModifiedBy>微软用户</cp:lastModifiedBy>
  <dcterms:modified xsi:type="dcterms:W3CDTF">2010-02-05T09:26:00Z</dcterms:modified>
  <cp:revision>2</cp:revision>
  <dc:subject/>
  <dc:title/>
</cp:coreProperties>
</file>